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19-08-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rFonts w:ascii="Arial" w:hAnsi="Arial" w:eastAsia="Times New Roman" w:cs="Arial"/>
          <w:i/>
          <w:i/>
          <w:iCs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47.2022)</w:t>
        <w:br/>
        <w:t xml:space="preserve">z 16 sierpnia 2022 r. o ustaleniu lokalizacji inwestycji celu publicznego na terenie zamkniętym inwestycji pn.: </w:t>
      </w:r>
      <w:bookmarkStart w:id="0" w:name="_Hlk111099532"/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Rozbiórka istniejącego obiektu inżynieryjnego i budowa nowego na linii kolejowej nr 98 Sucha Beskidzka – Chabówka w następującej lokalizacji: od km około 4,750 do km około 4,790, przepust w km 4,770 w ramach inwestycji: Zaprojektowanie i wykonanie robót dla Zadania nr  1 pn."Prace na odcinku linii kolejowej nr 98 Sucha Beskidzka – Chabówka” realizowanego w  ramach zadania „Prace na liniach kolejowych 97, 98, 99 na odcinku Skawina – Sucha Beskidzka – Chabówka – Zakopane”, na działce nr 872/11, obr. 0001 Maków Podhalański, j.  ewid. Maków Podhalański</w:t>
      </w:r>
    </w:p>
    <w:p>
      <w:pPr>
        <w:pStyle w:val="Normal"/>
        <w:jc w:val="both"/>
        <w:rPr>
          <w:rFonts w:cs="Arial"/>
        </w:rPr>
      </w:pPr>
      <w:bookmarkEnd w:id="0"/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1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i </w:t>
      </w:r>
      <w:bookmarkEnd w:id="1"/>
      <w:r>
        <w:rPr>
          <w:rFonts w:cs="Arial" w:ascii="Arial" w:hAnsi="Arial"/>
          <w:sz w:val="20"/>
          <w:szCs w:val="20"/>
        </w:rPr>
        <w:t>Krystyna Obajtek-Zajdel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złożonego 9 czerwc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47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w Wydziale Infrastruktury Małopolskiego Urzędu Wojewódzkiego w Krakowie, ul. Basztowa 22,</w:t>
      </w:r>
      <w:r>
        <w:rPr>
          <w:rFonts w:cs="Arial" w:ascii="Arial" w:hAnsi="Arial"/>
          <w:b/>
          <w:bCs/>
          <w:sz w:val="20"/>
          <w:szCs w:val="20"/>
        </w:rPr>
        <w:t xml:space="preserve">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ejskiego w Makowie Podhalański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Daniel Czabański</cp:lastModifiedBy>
  <dcterms:modified xsi:type="dcterms:W3CDTF">2022-08-19T10:24:00Z</dcterms:modified>
  <cp:revision>6</cp:revision>
  <dc:subject/>
  <dc:title/>
</cp:coreProperties>
</file>